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3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rFonts w:eastAsia="Times New Roman"/>
          <w:sz w:val="24"/>
        </w:rPr>
        <w:t xml:space="preserve"> </w:t>
      </w:r>
      <w:r>
        <w:rPr>
          <w:sz w:val="24"/>
        </w:rPr>
        <w:t>Emlak ve İstimlak Dairesi Başkanlığı’nın 09/02/2017 tarih ve 76835128-756.01/E.158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Mersin İli, Silifke İlçesi, Olukbaşı (Atayurt) Mahallesi, 107 ada, 2 parsel No.lu 390,00m</w:t>
      </w:r>
      <w:r>
        <w:rPr>
          <w:bCs/>
          <w:sz w:val="24"/>
          <w:szCs w:val="24"/>
          <w:vertAlign w:val="superscript"/>
        </w:rPr>
        <w:t>2</w:t>
      </w:r>
      <w:r>
        <w:rPr>
          <w:bCs/>
          <w:sz w:val="24"/>
          <w:szCs w:val="24"/>
        </w:rPr>
        <w:t xml:space="preserve"> yüzölçümlü taşınmaz, mülga Atayurt Belediyesi mülkiyetinde iken, 6360 Sayılı Kanun kapsamında Mersin Büyükşehir Belediyesi’ne devredilmiştir.</w:t>
      </w:r>
    </w:p>
    <w:p>
      <w:pPr>
        <w:pStyle w:val="Normal"/>
        <w:ind w:firstLine="708"/>
        <w:jc w:val="both"/>
        <w:rPr/>
      </w:pPr>
      <w:r>
        <w:rPr>
          <w:bCs/>
          <w:sz w:val="24"/>
          <w:szCs w:val="24"/>
        </w:rPr>
        <w:t>Güner DURAN isimli şahıs, Belediyemize vermiş olduğu dilekçe ile bu taşınmazı mülga Atayurt Belediyesi’nden satın aldığını, tapu devrini elinde olmayan imkânlardan dolayı bugüne kadar alamadığını bildirmesi üzerine;</w:t>
      </w:r>
    </w:p>
    <w:p>
      <w:pPr>
        <w:pStyle w:val="Normal"/>
        <w:ind w:firstLine="708"/>
        <w:jc w:val="both"/>
        <w:rPr/>
      </w:pPr>
      <w:r>
        <w:rPr>
          <w:bCs/>
          <w:sz w:val="24"/>
          <w:szCs w:val="24"/>
        </w:rPr>
        <w:t>Konu ile ilgili, belediyemiz Emlak ve İstimlak Dairesi Başkanlığı’nca yapılan araştırma kapsamında, mülga Atayurt Belediyesi’nin geçmiş arşivinin Silifke Belediyesi sorumluluğunda olması sebebi ile, taşınmazın satışı ile ilgili bilgi ve belgeler bu kurumdan istenmiş ve taşınmazın satışına yönelik encümen kararı ile meclis kararının onaylı örnekleri temin edilmiştir.</w:t>
      </w:r>
    </w:p>
    <w:p>
      <w:pPr>
        <w:pStyle w:val="Normal"/>
        <w:ind w:firstLine="708"/>
        <w:jc w:val="both"/>
        <w:rPr/>
      </w:pPr>
      <w:r>
        <w:rPr>
          <w:bCs/>
          <w:sz w:val="24"/>
          <w:szCs w:val="24"/>
        </w:rPr>
        <w:t>Silifke İlçesi, Olukbaşı (Atayurt) Mahallesi, 107 ada, 2 No.lu parselin satışına yönelik, mülga Atayurt Belediyesi 05/02/2008 tarih ve 03 sayılı Meclis Kararında Esenbel ve Olukbaşı Mahallerinde bulunan, 3194 Sayılı İmar Kanunu’nun 18. maddesi uygulaması neticesinde oluşan taşınmazların, 2981-3290 sayılı Yasa hükümlerince hak sahibi olan kişilere satış işlemleri için encümene yetki verilmesi kararı alındığı görülmüştür.</w:t>
      </w:r>
    </w:p>
    <w:p>
      <w:pPr>
        <w:pStyle w:val="Normal"/>
        <w:ind w:firstLine="708"/>
        <w:jc w:val="both"/>
        <w:rPr/>
      </w:pPr>
      <w:r>
        <w:rPr>
          <w:bCs/>
          <w:sz w:val="24"/>
          <w:szCs w:val="24"/>
        </w:rPr>
        <w:t>Mülga Atayurt Belediyesi, 01/05/2008 tarih ve 17 sayılı Encümen Kararı ile Olukbaşı Mahallesinde bulunan, 3194 Sayılı İmar Kanunu’nun 18. maddesi uygulaması neticesinde oluşan ve 2981-3290 sayılı yasa hükümlerince söz konusu parselde dahil, 24 adet taşınmaza ilişkin satış kararı verildiği görülmüştür.</w:t>
      </w:r>
    </w:p>
    <w:p>
      <w:pPr>
        <w:pStyle w:val="Normal"/>
        <w:ind w:firstLine="708"/>
        <w:jc w:val="both"/>
        <w:rPr/>
      </w:pPr>
      <w:r>
        <w:rPr>
          <w:bCs/>
          <w:sz w:val="24"/>
          <w:szCs w:val="24"/>
        </w:rPr>
        <w:t>Alınan Encümen Kararında Silifke İlçesi, Olukbaşı (Atayurt) Mahallesi, 107 ada, 2 parsel No.lu 390.00m</w:t>
      </w:r>
      <w:r>
        <w:rPr>
          <w:bCs/>
          <w:sz w:val="24"/>
          <w:szCs w:val="24"/>
          <w:vertAlign w:val="superscript"/>
        </w:rPr>
        <w:t xml:space="preserve">2 </w:t>
      </w:r>
      <w:r>
        <w:rPr>
          <w:bCs/>
          <w:sz w:val="24"/>
          <w:szCs w:val="24"/>
        </w:rPr>
        <w:t>yüzölçümlü taşınmazın tamamı, 1.490.00 TL bedelle %50'si peşin kalanının, 15 Ekim 2008 tarihine kadar ödemek şartı ile Güner DURAN'a satıldığı anlaşılmıştır.</w:t>
      </w:r>
    </w:p>
    <w:p>
      <w:pPr>
        <w:pStyle w:val="Normal"/>
        <w:ind w:firstLine="708"/>
        <w:jc w:val="both"/>
        <w:rPr/>
      </w:pPr>
      <w:r>
        <w:rPr>
          <w:bCs/>
          <w:sz w:val="24"/>
          <w:szCs w:val="24"/>
        </w:rPr>
        <w:t>Güner DURAN isimli şahıs, satış bedelinin ödemelerini, mülga Atayurt Belediyesi’ne 1 Mayıs 2008 tarih ve 110743 numaralı makbuz ile 880,00 TL, 3 Haziran 2008 tarih ve 111009 numaralı makbuz ile 500.00 TL, 22/09/2008 tarih ve 111505 numaralı makbuz ile 380.00 TL, olacak şekilde gecikme faiziyle beraber ödeyerek, toplam 1.760,00 TL ödediğini gösterir ödeme makbuzlarını, dilekçesi ekinde idaremize sunmuştu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3/02/2017</w:t>
      </w:r>
    </w:p>
    <w:p>
      <w:pPr>
        <w:pStyle w:val="Normal"/>
        <w:keepNext w:val="true"/>
        <w:numPr>
          <w:ilvl w:val="0"/>
          <w:numId w:val="0"/>
        </w:numPr>
        <w:outlineLvl w:val="1"/>
        <w:rPr>
          <w:b/>
          <w:b/>
          <w:bCs/>
          <w:sz w:val="24"/>
          <w:szCs w:val="24"/>
        </w:rPr>
      </w:pPr>
      <w:r>
        <w:rPr>
          <w:b/>
          <w:bCs/>
          <w:sz w:val="24"/>
          <w:szCs w:val="24"/>
        </w:rPr>
        <w:t>Karar Sayısı     : 133</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Bu doğrultuda yapılan araştırmalar neticesinde, mülga Atayurt Belediyesi’nin 01/05/2008 tarih ve 17 sayılı Encümen Kararma istinaden satışı yapılarak hak sahibi olmuş olan Güner DURAN'ın ödemeye ilişkin yükümlülükleri yerine getirdiği anlaşılmış olup, 5393 sayılı</w:t>
      </w:r>
      <w:r>
        <w:rPr/>
        <w:t xml:space="preserve"> </w:t>
      </w:r>
      <w:r>
        <w:rPr>
          <w:bCs/>
          <w:sz w:val="24"/>
          <w:szCs w:val="24"/>
        </w:rPr>
        <w:t xml:space="preserve">Belediye Kanunu’nun 18. Maddesinin (e) bendi gereği tapu devri yapılabilmesi </w:t>
      </w:r>
      <w:r>
        <w:rPr>
          <w:sz w:val="24"/>
          <w:szCs w:val="24"/>
        </w:rPr>
        <w:t xml:space="preserve">ile ilgili teklifin gündeme alınarak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1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4T09:10:00Z</cp:lastPrinted>
  <dcterms:modified xsi:type="dcterms:W3CDTF">2017-02-14T06:10:00Z</dcterms:modified>
  <cp:revision>111</cp:revision>
  <dc:subject/>
  <dc:title/>
</cp:coreProperties>
</file>